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De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Februar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gotten a DOC file that had a form feed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?  Are you irritated at reformatting your tex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at DOS text file in that has all of those form fe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(ASCII 12)?  This program strips the FF characters ou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print your text however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GER  source.fil targe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.fil      This is your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.fil      This is your destination file that has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feed characters stipped out.  Thi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 device name such as PRN, LPT1, LPT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There are not any screen writes during the proce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atient.  A 720K file on my 286 took 25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eed characters are ASCII 12 or HEX 0x0C.  They ar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 like a little man - so to speak.  When your printer rea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it does a forms feed to the next page of paper.  Whe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reads this, it often assumes that this is a hard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2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 what - if you code in C++ it is a smart thing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uffers before you terminate your program!!! Sorry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g that was causing some file to be incomplete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2/91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GER is distributed as shareware.  If you find it usefu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within 30 days of your initial use.  Only by you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I continue to write specialized programs at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This program is $5 per concurrently used copy.  Checks or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t to the following address.  I always welcome comm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1 Lakeshore Drive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 Queued Access 19200-8-N-1 ANSI using an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16) 468-5026  FIDOnet:  1:2340/0 NEC/NC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 Tim Akright  Over 600MB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GER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F OR THE INABILITY TO 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